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color w:val="0000FF"/>
          <w:sz w:val="52"/>
          <w:szCs w:val="28"/>
        </w:rPr>
      </w:pPr>
      <w:r>
        <w:rPr>
          <w:rFonts w:eastAsia="华文新魏"/>
          <w:b/>
          <w:bCs/>
          <w:color w:val="0000FF"/>
          <w:sz w:val="52"/>
          <w:szCs w:val="28"/>
        </w:rPr>
        <w:t>《李尔王》导读</w:t>
      </w:r>
    </w:p>
    <w:p>
      <w:pPr>
        <w:pStyle w:val="TextBodyIndent"/>
        <w:rPr/>
      </w:pPr>
      <w:r>
        <w:rPr/>
        <w:t>《李尔王》是一部具有广阔的社会画面、强烈的理想光辉的悲剧，由相互对立的若干因素构成，通过描绘李尔人性复归的艰难过程，塑造考狄利娅这一美好形象，以及通过处置邪恶力量使其最终遭到惩罚的情节，对恶性权欲如何毁灭人性、毁灭生活中美好的东西作了深入探讨，也对家庭伦理规范、人们认识自我及走向真理的途径进行了探讨；同时对文艺复兴晚期封建阶级走向衰亡的历史有所反映，对原始积累时期的利已主义有所揭露，对权势、财富的食欲有所批判；对社会未来的乐观信念也有充分的表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权在文艺复兴时期是神圣至上的力量，国王有要求臣民服从尊崇他的权力。因此，展示王权的仪式会不断举行，民间也会显出一片肃穆紧张的气氛。剧中李尔的为人与当时的环境符合，也是这样的一位国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李尔王》传达出这样的讯息：女儿们得服从李尔的命令，说出对父亲的爱，这透露出李尔心态的怪异和统治的专断这间有着深层关系；另外，悲剧源于国土分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戏剧上弄人的嘲讽、揶揄无不带有弦外之音，隐含有智慧或真理。剧中弄人暗示的道理：在真实世界中，自以为是不如承受苦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19:00Z</dcterms:created>
  <dc:creator>www</dc:creator>
  <dc:description/>
  <dc:language>en-US</dc:language>
  <cp:lastModifiedBy>www</cp:lastModifiedBy>
  <dcterms:modified xsi:type="dcterms:W3CDTF">2010-04-17T07:22:00Z</dcterms:modified>
  <cp:revision>1</cp:revision>
  <dc:subject/>
  <dc:title>《李尔王》导读</dc:title>
</cp:coreProperties>
</file>